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cs="Arial" w:ascii="Arial" w:hAnsi="Arial"/>
          <w:b/>
        </w:rPr>
        <w:tab/>
        <w:t xml:space="preserve">    IN THE COURT OF OMBUDSMAN, ELECTRICITY PUNJAB,</w:t>
        <w:tab/>
      </w:r>
    </w:p>
    <w:p>
      <w:pPr>
        <w:pStyle w:val="Normal"/>
        <w:ind w:left="935" w:hanging="0"/>
        <w:jc w:val="center"/>
        <w:rPr>
          <w:rFonts w:ascii="Arial" w:hAnsi="Arial" w:cs="Arial"/>
          <w:b/>
          <w:b/>
        </w:rPr>
      </w:pPr>
      <w:r>
        <w:rPr>
          <w:rFonts w:cs="Arial" w:ascii="Arial" w:hAnsi="Arial"/>
          <w:b/>
        </w:rPr>
        <w:t># 248, SECTOR 19-A, CHANDIGARH.</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9   of 2010</w:t>
      </w:r>
      <w:r>
        <w:rPr>
          <w:rFonts w:cs="Arial" w:ascii="Arial" w:hAnsi="Arial"/>
          <w:u w:val="single"/>
        </w:rPr>
        <w:t>.</w:t>
      </w:r>
      <w:r>
        <w:rPr>
          <w:rFonts w:cs="Arial" w:ascii="Arial" w:hAnsi="Arial"/>
        </w:rPr>
        <w:t xml:space="preserve">                  </w:t>
      </w:r>
      <w:r>
        <w:rPr>
          <w:rFonts w:cs="Arial" w:ascii="Arial" w:hAnsi="Arial"/>
          <w:b/>
          <w:u w:val="single"/>
        </w:rPr>
        <w:t>Date of Decision: 27.01.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MODERN SANITARY FITTING,</w:t>
      </w:r>
    </w:p>
    <w:p>
      <w:pPr>
        <w:pStyle w:val="Normal"/>
        <w:ind w:left="-374" w:firstLine="1814"/>
        <w:jc w:val="both"/>
        <w:rPr>
          <w:rFonts w:ascii="Arial" w:hAnsi="Arial" w:cs="Arial"/>
          <w:b/>
          <w:b/>
        </w:rPr>
      </w:pPr>
      <w:r>
        <w:rPr>
          <w:rFonts w:cs="Arial" w:ascii="Arial" w:hAnsi="Arial"/>
          <w:b/>
        </w:rPr>
        <w:t>PLOT NO. C-68,</w:t>
      </w:r>
    </w:p>
    <w:p>
      <w:pPr>
        <w:pStyle w:val="Normal"/>
        <w:ind w:left="-374" w:firstLine="1814"/>
        <w:jc w:val="both"/>
        <w:rPr>
          <w:rFonts w:ascii="Arial" w:hAnsi="Arial" w:cs="Arial"/>
          <w:b/>
          <w:b/>
        </w:rPr>
      </w:pPr>
      <w:r>
        <w:rPr>
          <w:rFonts w:cs="Arial" w:ascii="Arial" w:hAnsi="Arial"/>
          <w:b/>
        </w:rPr>
        <w:t>PHASE-VI, MOHALI,</w:t>
      </w:r>
    </w:p>
    <w:p>
      <w:pPr>
        <w:pStyle w:val="Normal"/>
        <w:ind w:left="-374" w:firstLine="1814"/>
        <w:jc w:val="both"/>
        <w:rPr/>
      </w:pPr>
      <w:r>
        <w:rPr>
          <w:rFonts w:cs="Arial" w:ascii="Arial" w:hAnsi="Arial"/>
          <w:b/>
        </w:rPr>
        <w:t>(PUNJAB).</w:t>
        <w:tab/>
        <w:tab/>
        <w:t xml:space="preserve">        </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MS-04/143</w:t>
        <w:tab/>
        <w:t xml:space="preserve">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Daya Singh, Proprietor</w:t>
      </w:r>
    </w:p>
    <w:p>
      <w:pPr>
        <w:pStyle w:val="Normal"/>
        <w:ind w:left="1440" w:hanging="0"/>
        <w:jc w:val="both"/>
        <w:rPr>
          <w:rFonts w:ascii="Arial" w:hAnsi="Arial" w:cs="Arial"/>
          <w:sz w:val="22"/>
          <w:szCs w:val="22"/>
        </w:rPr>
      </w:pPr>
      <w:r>
        <w:rPr>
          <w:rFonts w:cs="Arial" w:ascii="Arial" w:hAnsi="Arial"/>
          <w:sz w:val="22"/>
          <w:szCs w:val="22"/>
        </w:rPr>
        <w:t>Sh. Mayanak malhotra, 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N.S. Rangi, AEE/Commercial</w:t>
      </w:r>
    </w:p>
    <w:p>
      <w:pPr>
        <w:pStyle w:val="Normal"/>
        <w:ind w:left="1440" w:hanging="0"/>
        <w:jc w:val="both"/>
        <w:rPr>
          <w:rFonts w:ascii="Arial" w:hAnsi="Arial" w:cs="Arial"/>
          <w:sz w:val="22"/>
          <w:szCs w:val="22"/>
        </w:rPr>
      </w:pPr>
      <w:r>
        <w:rPr>
          <w:rFonts w:cs="Arial" w:ascii="Arial" w:hAnsi="Arial"/>
          <w:sz w:val="22"/>
          <w:szCs w:val="22"/>
        </w:rPr>
        <w:t>Sub-Division, PSPCL,Mohali</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 xml:space="preserve"> Petition No. 29 of 2010 dated 19.11.2010 was filed against the order dated 04.05.2010 of the Grievances Redressal Forum in case No.CG-2 of 2010 upholding the decision dated 26.09.2009 of Zonal Dispute Settlement Committee (ZDSC). </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27.01.2011.</w:t>
      </w:r>
    </w:p>
    <w:p>
      <w:pPr>
        <w:pStyle w:val="Normal"/>
        <w:spacing w:lineRule="auto" w:line="480"/>
        <w:ind w:left="1440" w:hanging="0"/>
        <w:jc w:val="both"/>
        <w:rPr>
          <w:rFonts w:ascii="Arial" w:hAnsi="Arial" w:cs="Arial"/>
        </w:rPr>
      </w:pPr>
      <w:r>
        <w:rPr>
          <w:rFonts w:cs="Arial" w:ascii="Arial" w:hAnsi="Arial"/>
        </w:rPr>
        <w:t>3.</w:t>
        <w:tab/>
        <w:tab/>
        <w:t>Sh. Daya Singh, petitioner alongwith Sh. Mayank Malhotra, Advocate attended the court proceedings. Er. N.S.Rangi ,AEE/Commercial appeared on behalf of the respondent, Punjab State Power Corporation Limited (PSPCL).</w:t>
      </w:r>
    </w:p>
    <w:p>
      <w:pPr>
        <w:pStyle w:val="Normal"/>
        <w:spacing w:lineRule="auto" w:line="480"/>
        <w:ind w:left="1440" w:hanging="0"/>
        <w:jc w:val="both"/>
        <w:rPr/>
      </w:pPr>
      <w:r>
        <w:rPr>
          <w:rFonts w:cs="Arial" w:ascii="Arial" w:hAnsi="Arial"/>
        </w:rPr>
        <w:t>4.</w:t>
        <w:tab/>
        <w:tab/>
        <w:t>Sh. Mayank Malhotra, Advocate ((counsel) stated that  the petitioner has a  Medium Supply electric connection bearing A/c No. MS-04/143  in the name of M/s Modern Sanitary Fittings, Mohali  with sanctioned load of 98.83 KW under Special Division, PSPCL, Mohali. The connection was checked on 27.02.2006 by Addl.Superintending  Engineer (Enforcement-I), PSPCL, Mohali vide ECR No. 26/204 dated 27.02.2006 and it was reported  that “ the connection is presently being used by M/S WINKEL Engineering Works after purchasing premises from M/S Modern Sanitary Fittings.”  The AEE/Commercial, DS Special Division, PSEB, Mohali issued a notice, memo No. 1128 dated 03.03.2006 and requested the petitioner to get the change of name and nature of industry within 15 days otherwise, the connection will be disconnected.  The petitioner informed the respondents that he purchased this property and is holding sub General Power of Attorney (GPA).  The title of ownership of plot could not be transferred due to some dispute of delayed construction with PUDA and connection will be got  transferred as soon as the matter is settled with PUDA. There is no change in the nature of industry. The consumer has increased the load thrice since 1990 raising the load from 19.86 to 98.83 KW and submitted the requisite documents with the department as sub GPA of the property.  The AEE/Commercial, DS Special Division,Mohali after a lapse of more than one year after the checking  issued notice memo No. 1721 dated 09.04.2007 to deposit an amount of Rs. 2,02,741/- ( Rs. 1,84,310/- as Supply of power and Rs. 18431/- as ED) on account of 50% extra tariff from the date of checking within 10 days. The respondents did not even give detail of calculations and the rules/regulations on the basis of which this amount was charged. The case was submitted for the consideration of  Zonal Dispute Settlement Committee (ZDSC) which upheld the levy of  charges.  An appeal was filed against the order of the ZDSC which was rejected by the Forum. It was submitted that amount has been charged on account of violation of Electricity Supply Regulation (ESR) No.  137 which is not applicable to the case of the petitioner.  Further the Forum has held the charge of malpractice.  Contrary to this charge, the petitioner had duly submitted applications for increase in load from time to time with all the requisite documents including sub GPA of the petitioner.  The load applied was duly extended by the respondents, hence there is no case of Malpractice.  The counsel argued that the respondents do not allow change of name of the connection to sub GPA and hence it continued in the old name of Modern Sanitary Fittings.  A prayer was made to allow the appeal.</w:t>
      </w:r>
    </w:p>
    <w:p>
      <w:pPr>
        <w:pStyle w:val="Normal"/>
        <w:spacing w:lineRule="auto" w:line="480"/>
        <w:ind w:left="1440" w:hanging="0"/>
        <w:jc w:val="both"/>
        <w:rPr>
          <w:rFonts w:ascii="Arial" w:hAnsi="Arial" w:cs="Arial"/>
        </w:rPr>
      </w:pPr>
      <w:r>
        <w:rPr>
          <w:rFonts w:cs="Arial" w:ascii="Arial" w:hAnsi="Arial"/>
        </w:rPr>
        <w:t>5.</w:t>
        <w:tab/>
        <w:tab/>
        <w:t xml:space="preserve">Er. N.S. Rangi, AEE/Commercial representing the respondents submitted that the checking officer has given the report after going through the billing detail  from  the   copy  of bill  which was </w:t>
      </w:r>
    </w:p>
    <w:p>
      <w:pPr>
        <w:pStyle w:val="Normal"/>
        <w:spacing w:lineRule="auto" w:line="480"/>
        <w:ind w:left="1440" w:hanging="0"/>
        <w:jc w:val="both"/>
        <w:rPr>
          <w:rFonts w:ascii="Arial" w:hAnsi="Arial" w:cs="Arial"/>
        </w:rPr>
      </w:pPr>
      <w:r>
        <w:rPr>
          <w:rFonts w:cs="Arial" w:ascii="Arial" w:hAnsi="Arial"/>
        </w:rPr>
        <w:t>presented by the consumer or his representative at the time of checking.  As per checking dated 27.02.2006, the petitioner has violated the Electricity Supply Regulation (ESR)  No. 137.3.  AEE/Commercial Sub-Division, Mohali served a notice vide memo No. 1128 dated 03.03.2006 to the petitioner, requesting the petitioner to get the name and nature of industry changed  from M/S Modern Sanitary Fittings to M/S Winkel Engineering Works within 15 days from the date of issue of this notice failing which the connection will be disconnected.  The Audit Party MH-I, Mohali pointed out vide Half Margin No. 126 dated 2.11.2006 that as per Enforcement report dated 27.02.2006 and ESR No. 137.3 , the account of the petitioner was required to be overhauled from the date of checking i.e. 27.02.2006 till date i.,e. upto 3/2007 considering that the connection was purchased by M/S Winkel Engineering Works from Modern Sanitary Fittings.  Thereafter a reminder memo No. 382 dated 25.01.2007 was issued to the petitioner  to  apply for change of name within a period of seven days otherwise the petitioner will be charged 1.5 times higher tariff than the normal tariff rate with effect from 03/2006.  But the petitioner failed to do so.   The  plot of M/S Modern Sanitary Fittings has been purchased by M/S Winkel Engineering Works whereas the connection is still running in the name of M/S Modern Sanitary Fittings which is a violation of ESR No. 137.3.  The case was represented before the ZDSC  which  observed that as per checking report, the ownership and nature of connection was changed by the petitioner without the permission of PSEB (now PSPCL) and the charge was upheld.  The case was represented before the Forum  and order of the ZDSC was upheld treating it  prejudicial use of energy  as per ESR No. 137 for the period 3/2006 to 3/2007. He further argued that the amount has  rightly been charged on account of violation of ESR 137.3  and ‘Conditions of Supply’ No. 42.</w:t>
      </w:r>
    </w:p>
    <w:p>
      <w:pPr>
        <w:pStyle w:val="Normal"/>
        <w:spacing w:lineRule="auto" w:line="480"/>
        <w:ind w:left="1440" w:hanging="0"/>
        <w:jc w:val="both"/>
        <w:rPr>
          <w:rFonts w:ascii="Arial" w:hAnsi="Arial" w:cs="Arial"/>
        </w:rPr>
      </w:pPr>
      <w:r>
        <w:rPr>
          <w:rFonts w:cs="Arial" w:ascii="Arial" w:hAnsi="Arial"/>
        </w:rPr>
        <w:t>6.</w:t>
        <w:tab/>
        <w:tab/>
        <w:t xml:space="preserve">The written submissions made in the petition, written reply of the respondents, arguments of the counsel and representative of the PSPCL as well as other material brought on record have been perused and carefully considered.   The admitted facts on record are that the petitioner purchased a property on the basis of sub GPA having connection in the name of M/S  Modern Sanitary Fittings. According to the petitioner, the transfer of property in his name  could not take place due to some dispute with PUDA regarding delayed construction.  Therefore, the connection continued in the name of M/S  Modern Sanitary Fittings.  In this regard, it is observed  that according to condition No. 30 of “Conditions of Supply’ (COS), whenever there is change of consumer, the new consumer is bound to get connection transferred in his/her name.  However, this COS does not specifically lay down any procedure for change of ownership on the basis of GPA or sub GPA.  Er. N.S. Rangi, AEE/Commercial during the course of proceedings confirmed that change of name for electric connection is allowed only to the registered owner and not to sub GPA in case of industrial connection.  He was asked to point out specific condition or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SR under which change of name in such circumstances can be denied.  He could not bring any such provision in the COS or ESR  to my notice.  He also conceded that change of name could not have been allowed in the case of the  petitioner being a sub GPA.  Considering this reply, there is merit in the contention of the petitioner that there was no malpractice on his part and the connection continued in the old name because change of name was not being allowed on the basis of sub GPA and this fact  was also in the knowledge of the respondents.  The ZDSC as well as Forum has not taken these facts into account while deciding the appeal.  Considering the facts and circumstances of the case, only default of which  the petitioner can be held guilty is not getting the connection  transferred  from PSPCL in his name after purchase of property. There is a reasonable cause for this default of petitioner as the transfer of connection was not being allowed by the respondents.  Thus, the charge of malpractice is not proved by the respondents.  Accordingly, the levy of charge of Rs. 2,02,741/- is held to be not  justified and is held  not recoverable. As such the amount, excess/ short, if any, may be recovered/refunded from / to the petitioner with interest as per prevailing instructions of the PSPCL.</w:t>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720" w:firstLine="720"/>
        <w:jc w:val="both"/>
        <w:rPr>
          <w:rFonts w:ascii="Arial" w:hAnsi="Arial" w:cs="Arial"/>
        </w:rPr>
      </w:pPr>
      <w:r>
        <w:rPr>
          <w:rFonts w:cs="Arial" w:ascii="Arial" w:hAnsi="Arial"/>
        </w:rPr>
        <w:t xml:space="preserve">Place: Chandigarh.  </w:t>
        <w:tab/>
        <w:tab/>
        <w:tab/>
        <w:t xml:space="preserve">           Ombudsman,</w:t>
      </w:r>
    </w:p>
    <w:p>
      <w:pPr>
        <w:pStyle w:val="Normal"/>
        <w:ind w:left="1440" w:hanging="0"/>
        <w:jc w:val="both"/>
        <w:rPr/>
      </w:pPr>
      <w:r>
        <w:rPr>
          <w:rFonts w:cs="Arial" w:ascii="Arial" w:hAnsi="Arial"/>
        </w:rPr>
        <w:t>Dated:  27.01.2011                                              Electricity Punjab</w:t>
      </w:r>
    </w:p>
    <w:p>
      <w:pPr>
        <w:pStyle w:val="Normal"/>
        <w:spacing w:lineRule="auto" w:line="480"/>
        <w:ind w:left="1496" w:hanging="1496"/>
        <w:jc w:val="both"/>
        <w:rPr/>
      </w:pPr>
      <w:r>
        <w:rPr>
          <w:rFonts w:cs="Arial" w:ascii="Arial" w:hAnsi="Arial"/>
        </w:rPr>
        <w:tab/>
        <w:tab/>
        <w:tab/>
        <w:tab/>
        <w:tab/>
        <w:tab/>
        <w:t xml:space="preserve">                      Chandigarh .</w:t>
      </w:r>
    </w:p>
    <w:sectPr>
      <w:headerReference w:type="default" r:id="rId2"/>
      <w:headerReference w:type="first" r:id="rId3"/>
      <w:footerReference w:type="default" r:id="rId4"/>
      <w:footerReference w:type="first" r:id="rId5"/>
      <w:type w:val="nextPage"/>
      <w:pgSz w:w="12240" w:h="15840"/>
      <w:pgMar w:left="1728" w:right="1584"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2-01T16:17:00Z</cp:lastPrinted>
  <dcterms:modified xsi:type="dcterms:W3CDTF">2011-03-25T08:49:00Z</dcterms:modified>
  <cp:revision>64</cp:revision>
  <dc:subject/>
  <dc:title/>
</cp:coreProperties>
</file>